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2096 2009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1-FSE-2009-56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1 Consapevolezza ed espressione culturale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b/>
          <w:sz w:val="24"/>
        </w:rPr>
        <w:t xml:space="preserve">Titolo del progetto: “Corso di Grafica”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14"/>
          <w:szCs w:val="16"/>
          <w:lang w:eastAsia="it-IT"/>
        </w:rPr>
      </w:pPr>
      <w:r>
        <w:rPr>
          <w:rFonts w:eastAsia="Times New Roman" w:cs="Verdana" w:ascii="Verdana" w:hAnsi="Verdana"/>
          <w:color w:val="FF0000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Questionario di Valutazione in Ingresso per i Tutor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0"/>
          <w:lang w:eastAsia="it-IT"/>
        </w:rPr>
      </w:r>
    </w:p>
    <w:p>
      <w:pPr>
        <w:pStyle w:val="Normal"/>
        <w:ind w:right="-201" w:hanging="0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it-IT"/>
        </w:rPr>
        <w:t>1) Come hai svolto l’azione di informazione / reclutamento nei confronti degli allievi partecipanti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Mi sono preoccupato di informare e convincere personalmente gli allie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Ho chiesto ai docenti delle discipline specifiche di informare gli allievi interessa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Ho coinvolto i tutor di classe nell’azione informativa presso gli studen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Altro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lightGray"/>
          <w:lang w:eastAsia="it-IT"/>
        </w:rPr>
        <w:t>2) Esperienze preg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Ho già partecipato a progetti PON in questo settore come tut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Ho già partecipato a progetti PON in un settore diverso come tut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Ho già partecipato a progetti didattici extracurricolari come di tut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Ho già partecipato a progetti PON con una funzione diversa dal tut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Ho già partecipato a progetti didattici extracurricolari con una funzione diversa dal tutor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Sono / sono stato tutor di classe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none"/>
          <w:tab w:val="left" w:pos="9072" w:leader="none"/>
        </w:tabs>
        <w:ind w:left="284" w:hanging="284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Altro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lightGray"/>
          <w:lang w:eastAsia="it-IT"/>
        </w:rPr>
        <w:t>3) Cosa ti aspetti dall’attività del Cors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sz w:val="12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Un estensione dell’interesse da parte degli studenti attratti dai linguaggi visivi a quelli verbali</w:t>
        <w:br/>
        <w:t xml:space="preserve"> </w:t>
        <w:tab/>
      </w:r>
      <w:r>
        <w:rPr>
          <w:rFonts w:eastAsia="Wingdings" w:cs="Wingdings" w:ascii="Wingdings" w:hAnsi="Wingdings"/>
          <w:sz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12"/>
          <w:szCs w:val="10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it-IT"/>
        </w:rPr>
        <w:t>Un miglioramento e uno sviluppo delle competenza, nell’uso consapevole dei linguaggi visivi e verbali</w:t>
        <w:br/>
        <w:t>.</w:t>
      </w:r>
      <w:r>
        <w:rPr>
          <w:rFonts w:eastAsia="Times New Roman" w:cs="Times New Roman" w:ascii="Times New Roman" w:hAnsi="Times New Roman"/>
          <w:sz w:val="24"/>
          <w:lang w:eastAsia="it-IT"/>
        </w:rPr>
        <w:tab/>
      </w:r>
      <w:r>
        <w:rPr>
          <w:rFonts w:eastAsia="Wingdings" w:cs="Wingdings" w:ascii="Wingdings" w:hAnsi="Wingdings"/>
          <w:sz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12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Un potenziamento delle attività pluridisciplinari e delle connessioni interdisciplinari </w:t>
        <w:br/>
        <w:tab/>
      </w:r>
      <w:r>
        <w:rPr>
          <w:rFonts w:eastAsia="Wingdings" w:cs="Wingdings" w:ascii="Wingdings" w:hAnsi="Wingdings"/>
          <w:sz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none"/>
          <w:tab w:val="left" w:pos="9072" w:leader="none"/>
        </w:tabs>
        <w:ind w:left="284" w:hanging="284"/>
        <w:jc w:val="left"/>
        <w:rPr>
          <w:rFonts w:ascii="Times New Roman" w:hAnsi="Times New Roman" w:eastAsia="Times New Roman" w:cs="Times New Roman"/>
          <w:color w:val="FF0000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>Altro……………………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color w:val="FF0000"/>
          <w:sz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lang w:eastAsia="it-IT"/>
        </w:rPr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>Caserta,  … /  …  / 2010</w:t>
      </w:r>
    </w:p>
    <w:sectPr>
      <w:footerReference w:type="default" r:id="rId4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7:00Z</dcterms:created>
  <dc:creator>G Sebastianelli</dc:creator>
  <dc:description/>
  <cp:keywords/>
  <dc:language>en-US</dc:language>
  <cp:lastModifiedBy>paperino paolino</cp:lastModifiedBy>
  <cp:lastPrinted>2010-02-24T08:00:00Z</cp:lastPrinted>
  <dcterms:modified xsi:type="dcterms:W3CDTF">2010-03-04T11:03:00Z</dcterms:modified>
  <cp:revision>19</cp:revision>
  <dc:subject/>
  <dc:title>ISTITUTO STATALE D’ARTE “S</dc:title>
</cp:coreProperties>
</file>